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SAMENWERKINGSOVEREENKOMS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5"/>
        <w:gridCol w:w="260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ereniging 1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ereniging 2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ereniging 3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ereniging 4: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Speelt onder de naam: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Soort samenwerking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Reden van samenwerking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Complementeren van één of meerdere team(s):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Sport:                                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Leeftijdscategorie(ën):  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Team(s):                            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4176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Verbeteren van de jeugdopleiding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4176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Verbetering spelpeil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4176" w:leader="none"/>
              </w:tabs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eastAsia="Calibri" w:cs="Calibri" w:ascii="Calibri" w:hAnsi="Calibri"/>
                <w:sz w:val="22"/>
                <w:szCs w:val="22"/>
                <w:lang w:val="nl-N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Complete samenwerking </w:t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>(alle spelers/speelsters komen uit voor beide verenigingen)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Tekort aan spelers/speelsters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Stimuleren van individuele ontwikkeling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Voorloper van toekomstige fusie tussen verenigingen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nl-NL"/>
              </w:rPr>
              <w:t>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ab/>
              <w:t>Opzetten van een talententeam (Softbal U17/U20)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Looptijd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 xml:space="preserve">Startdatum:                         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nl-NL"/>
              </w:rPr>
              <w:t xml:space="preserve">RvW Wedstrijdsport Artikel 4.6.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nl-NL"/>
              </w:rPr>
              <w:t>(de overeenkomst wordt aangegaan voor de duur van tenminste 2 jaar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nl-NL"/>
              </w:rPr>
              <w:t>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  <w:t>Wedstrijdsecretaria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18"/>
                <w:szCs w:val="22"/>
                <w:lang w:val="nl-NL"/>
              </w:rPr>
              <w:t>(Hostvereniging/aanspreekpunt)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Vereniging</w:t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unctie</w:t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aam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E-mail</w:t>
              <w:tab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Telefoon</w:t>
              <w:tab/>
              <w:t xml:space="preserve">: 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Accommodatie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rainingen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Wedstrijden</w:t>
              <w:tab/>
              <w:t>:</w:t>
              <w:tab/>
              <w:t xml:space="preserve">  </w:t>
              <w:tab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Thuiswedstrijden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Speeldag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Aanvangstijd</w:t>
              <w:tab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i/>
                <w:sz w:val="20"/>
                <w:szCs w:val="22"/>
                <w:lang w:val="nl-NL"/>
              </w:rPr>
              <w:t>Tenzij met de bezoekende vereniging een andere aanvangstijd wordt overeengekom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oorzitter vereniging 1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oorzitter vereniging 2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oorzitter vereniging 3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voorzitter vereniging 4: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nl-NL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ndteke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ndteke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ndteke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andteken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i/>
          <w:i/>
          <w:sz w:val="16"/>
          <w:lang w:val="nl-NL"/>
        </w:rPr>
      </w:pPr>
      <w:r>
        <w:rPr>
          <w:rFonts w:cs="Calibri" w:ascii="Calibri" w:hAnsi="Calibri"/>
          <w:i/>
          <w:sz w:val="1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i/>
          <w:sz w:val="16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>* Versie januari 2016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452120"/>
          <wp:effectExtent l="0" t="0" r="0" b="0"/>
          <wp:docPr id="2" name="Afbeelding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0" cy="521970"/>
          <wp:effectExtent l="0" t="0" r="0" b="0"/>
          <wp:docPr id="1" name="Afbeelding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AA1A8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7:00Z</dcterms:created>
  <dc:creator>svc-advisie</dc:creator>
  <dc:description/>
  <cp:keywords/>
  <dc:language>en-US</dc:language>
  <cp:lastModifiedBy>Jacco Lansbergen</cp:lastModifiedBy>
  <cp:lastPrinted>2013-11-05T10:33:00Z</cp:lastPrinted>
  <dcterms:modified xsi:type="dcterms:W3CDTF">2016-01-11T08:53:00Z</dcterms:modified>
  <cp:revision>12</cp:revision>
  <dc:subject/>
  <dc:title>Datum</dc:title>
</cp:coreProperties>
</file>