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2622"/>
        <w:gridCol w:w="4337"/>
      </w:tblGrid>
      <w:tr>
        <w:trPr>
          <w:trHeight w:val="46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OEPSONTWIKKELING (Tuckman)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asen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nmerken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l van de coach</w:t>
            </w:r>
          </w:p>
        </w:tc>
      </w:tr>
      <w:tr>
        <w:trPr>
          <w:trHeight w:val="171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MING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ftasten - oriëntatie - individuen -</w:t>
              <w:br/>
              <w:t>meelopers - haantjes - onzekerheid -</w:t>
              <w:br/>
              <w:t>beperkte communicatie - geslotenheid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t zijn rol als leider neer - autoriteit - geeft richting -</w:t>
              <w:br/>
              <w:t xml:space="preserve">geeft psychologische veiligheid - </w:t>
              <w:br/>
              <w:t>schept duidelijkheid -</w:t>
              <w:br/>
              <w:t>dirigerende leiderschapsstijl</w:t>
            </w:r>
          </w:p>
        </w:tc>
      </w:tr>
      <w:tr>
        <w:trPr>
          <w:trHeight w:val="26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ORMING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ritatie - weestand - kritiek - vijandigheid</w:t>
              <w:br/>
              <w:t>polarisatie - coalitievorming - conflicten over doelen en tussen personen -</w:t>
              <w:br/>
              <w:t xml:space="preserve">ik-gevoel - </w:t>
              <w:br/>
              <w:t>angst om buiten de groep te</w:t>
              <w:br/>
              <w:t xml:space="preserve">vallen - </w:t>
              <w:br/>
              <w:t>aandacht verslapt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vergangsfase - begeleidt de conflicten - </w:t>
              <w:br/>
              <w:t xml:space="preserve">laat de spelers het zoveel mogelijk zelf oplossen - </w:t>
              <w:br/>
              <w:t xml:space="preserve">waardeert inbreng - </w:t>
              <w:br/>
              <w:t>stimuleert mening uiten -</w:t>
              <w:br/>
              <w:t xml:space="preserve">probeert neutrale rol te spelen - </w:t>
              <w:br/>
              <w:t>rol van mentor</w:t>
            </w:r>
          </w:p>
        </w:tc>
      </w:tr>
      <w:tr>
        <w:trPr>
          <w:trHeight w:val="285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RMING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cceptatie - </w:t>
              <w:br/>
              <w:t>rollen worden duidelijk -</w:t>
              <w:br/>
              <w:t xml:space="preserve">groepsafspraken - </w:t>
              <w:br/>
              <w:t>wij-gevoel - cohesie -</w:t>
              <w:br/>
              <w:t>samenwerking groeit - communicatie - regels - waarde - normen - methoden worden samen uitgewerkt - doelmatigheid</w:t>
              <w:br/>
              <w:t>eigen groepsidentiteit ontstaat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eft ondersteuning - </w:t>
              <w:br/>
              <w:t>veel aandacht voor</w:t>
              <w:br/>
              <w:t>interactie - participatieve stijl</w:t>
              <w:br/>
              <w:t>rol van mentor overheerst</w:t>
            </w:r>
          </w:p>
        </w:tc>
      </w:tr>
      <w:tr>
        <w:trPr>
          <w:trHeight w:val="228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FORMING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bleemoplossend - besluitvormingsgericht - wederzijdse samenwerking -</w:t>
              <w:br/>
              <w:t xml:space="preserve">productief - eenheid groeit - </w:t>
              <w:br/>
              <w:t xml:space="preserve">betrokkenheid bij teamdoelen - </w:t>
              <w:br/>
              <w:t>trots zijn op elkaar - constructieve feedback onderling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het groepsproces kan je wat afstand nemen -</w:t>
              <w:br/>
              <w:t>werk als trainer aan het ontwikkelen van vaardigheden -</w:t>
              <w:br/>
              <w:t xml:space="preserve">en als coach aan presteren en </w:t>
              <w:br/>
              <w:t>functioneren</w:t>
            </w:r>
          </w:p>
        </w:tc>
      </w:tr>
      <w:tr>
        <w:trPr>
          <w:trHeight w:val="57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JOURNING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aardering - erkenning - </w:t>
              <w:br/>
              <w:t>voldoening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teed aandacht aan de ontmanteling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vMerge w:val="restart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et is niet altijd een  lineair proces. Wanneer er veranderingen binnen de groep plaatsvinden kan er een 'terugval' zijn. </w:t>
              <w:br/>
              <w:t>Herkennen van in welke fase een groep zich bevindt is een eerst vereiste. Wanneer een groep niet in staat is de problemen in fase 2 zelf op te lossen, bestaat het gevaar dat de groep in deze fase blijft steken. Dan komt er van performen niet veel meer terecht.</w:t>
              <w:br/>
              <w:t>Aandacht voor het groepsproces is dus van essentieel belang.</w:t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00:00Z</dcterms:created>
  <dc:creator>Jelle Postma</dc:creator>
  <dc:description/>
  <cp:keywords/>
  <dc:language>en-US</dc:language>
  <cp:lastModifiedBy>Michel Aussems</cp:lastModifiedBy>
  <dcterms:modified xsi:type="dcterms:W3CDTF">2019-06-08T10:00:00Z</dcterms:modified>
  <cp:revision>2</cp:revision>
  <dc:subject/>
  <dc:title>GROEPSONTWIKKELING (Tuckm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8100.00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chel Aussems</vt:lpwstr>
  </property>
  <property fmtid="{D5CDD505-2E9C-101B-9397-08002B2CF9AE}" pid="9" name="display_urn:schemas-microsoft-com:office:office#Editor">
    <vt:lpwstr>Michel Aussems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